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wrzyńca 19 – krakowskie apartamenty w zabytkowej elektrowni</w:t>
      </w:r>
    </w:p>
    <w:p>
      <w:pPr>
        <w:pStyle w:val="Normal"/>
        <w:rPr/>
      </w:pPr>
      <w:r>
        <w:rPr/>
        <w:t>Nowoczesna architektura szturmem wdziera się w zabytkowe dzielnice miasta. Kontrast, jaki daje odpowiednie i przemyślane zestawienie minimalistycznych brył z klimatycznymi kamienicami i zabytkowym budownictwem pozwala na uzyskanie ciekawego efektu wizualnego, który wzbogaca i urozmaica miejską architekturę. Podobnie stało się w przypadku inwestycji Wawrzyńca 19 – luksusowego apartamentowca zlokalizowanego w zabytkowej części Krakowa, który powstał w budynku dawnej elektrowni z 1914 roku.</w:t>
      </w:r>
    </w:p>
    <w:p>
      <w:pPr>
        <w:pStyle w:val="Normal"/>
        <w:rPr/>
      </w:pPr>
      <w:r>
        <w:rPr/>
        <w:t>Inwestycja Wawrzyńca 19 znajduje się przy kameralnej ulicy Świętego Wawrzyńca. Budynek składa się z sześciu kondygnacji oraz garażu podziemnego. Znajdziemy w nim zarówno kawalerki, jak i ponad stumetrowe apartamenty idealne dla rodzin oraz osób ceniących przestronne wnętrza. Na parterze, od strony ul. Świętego Wawrzyńca znalazło się również miejsce dla lokali usługowych, zaprojektowanych pod działalność restauracyjną, handlową, rekreacyjną oraz biurową. Inwestycja powstała z inicjatywy nowojorskiej firmy deweloperskiej Tribeach Holdings LLC., a głównym wykonawcą była firma MOSTOSTAL WARSZAWA S.A. Za projekt budynku odpowiedzialna była Agencja Projektowa TEKTON s.c. przy współpracy z OBO Architekci.</w:t>
      </w:r>
    </w:p>
    <w:p>
      <w:pPr>
        <w:pStyle w:val="Normal"/>
        <w:rPr/>
      </w:pPr>
      <w:r>
        <w:rPr/>
        <w:t>Tam gdzie historia spotyka się z nowoczesnością</w:t>
      </w:r>
    </w:p>
    <w:p>
      <w:pPr>
        <w:pStyle w:val="Normal"/>
        <w:rPr/>
      </w:pPr>
      <w:r>
        <w:rPr/>
        <w:t xml:space="preserve">Inwestycja Wawrzyńca 19 to doskonale przemyślane połączenie tradycji i nowoczesności. Prace budowlane objęły modernizację i przekształcenie istniejących elementów tak, aby zachowały one swoją spójność. Architekci odpowiedzialni za projekt postanowili dodatkowo podkreślić industrialny charakter oraz pierwotne przeznaczenie budynku poprzez wyeksponowanie zabytkowej suwnicy transportowej, kotła węglowego z podajnikami taśmowymi i elementami towarzyszącymi a także renowację stalowej konstrukcji nośnej, która została wykorzystana jako podpora szklanego zadaszenia dziedzińca. </w:t>
      </w:r>
    </w:p>
    <w:p>
      <w:pPr>
        <w:pStyle w:val="Normal"/>
        <w:rPr/>
      </w:pPr>
      <w:r>
        <w:rPr/>
        <w:t>Apartamentowiec Wawrzyńca 19 usytuowany jest w historycznej części Krakowa – na Kazimierzu. Ulica Świętego Wawrzyńca, przy której znajduje się inwestycja to miejsce niezwykle istotne dla historii kraju oraz polskiej społeczności żydowskiej. Z drugiej strony dawnej Elektrowni Miejskiej – wzdłuż  malowniczych nadwiślańskich bulwarów – biegnie ulica Podgórska. Prowadzi ona w stronę kładki ojca Bernatka, którą wyróżniają oryginalne rzeźby akrobatów autorstwa Jerzego Kędziory. W pobliżu inwestycji Wawrzyńca 19 znajdują się również inne budynki, miejsca i obiekty o ciekawej historii i dużym znaczeniu turystycznym, między innymi wybudowana w 1647 roku synagoga Kupa, a także ulica Szeroka, która jest aktualnie centralnym punktem dzielnicy.</w:t>
      </w:r>
    </w:p>
    <w:p>
      <w:pPr>
        <w:pStyle w:val="Normal"/>
        <w:rPr/>
      </w:pPr>
      <w:r>
        <w:rPr/>
        <w:t>Lokalizacja inwestycji Wawrzyńca 19 to nie tylko historyczne miejsca, ale również sąsiedztwo wszelkich atrakcji i rozrywek oferowanych przez miasto. Poranny jogging nad Wisłą, niedzielny spacer na rynku czy kawa w jednej z urokliwych krakowskich kawiarni – wszystko to znajdziemy zaledwie kilka minut od naszego mieszkania. W weekend na mieszkańców czekają ulubione restauracje, najmodniejsze krakowskie kluby, a  także liczne wydarzenia artystyczne.</w:t>
      </w:r>
    </w:p>
    <w:p>
      <w:pPr>
        <w:pStyle w:val="Normal"/>
        <w:rPr/>
      </w:pPr>
      <w:r>
        <w:rPr/>
        <w:t>W trosce o najwyższy standard</w:t>
      </w:r>
    </w:p>
    <w:p>
      <w:pPr>
        <w:pStyle w:val="Normal"/>
        <w:rPr/>
      </w:pPr>
      <w:r>
        <w:rPr/>
        <w:t>Wawrzyńca 19 to luksusowe apartamenty, które zapewniają mieszkańcom najwyższy standard i dogodną lokalizację. W inwestycji znajdziemy pełen przekrój mieszkań w różnym metrażu. Panoramiczne okna zapewniają maksymalne doświetlenie pomieszczeń światłem dziennym. Budynek został wykonany z wykorzystaniem najwyższej klasy materiałów oraz najnowocześniejszych rozwiązań konstrukcyjnych, które zapewnia mieszkańcom pełen komfort użytkowania.</w:t>
      </w:r>
    </w:p>
    <w:p>
      <w:pPr>
        <w:pStyle w:val="Normal"/>
        <w:rPr/>
      </w:pPr>
      <w:r>
        <w:rPr/>
        <w:t>Ciepło o każdej porze roku</w:t>
      </w:r>
    </w:p>
    <w:p>
      <w:pPr>
        <w:pStyle w:val="Normal"/>
        <w:rPr/>
      </w:pPr>
      <w:r>
        <w:rPr/>
        <w:t>Lokale przy Wawrzyńca 19 posiadają rozległe balkony, tarasy i loggie. Ze względu na doskonałą lokalizację inwestycji z tarasów roztacza się wspaniały widok na zabytkowe części miasta. Niestety, balkon to również konstrukcja narażona na czynniki zewnętrzne, która, nieprawidłowo wykonana, może znacznie obniżyć komfort mieszkania.</w:t>
      </w:r>
    </w:p>
    <w:p>
      <w:pPr>
        <w:pStyle w:val="Normal"/>
        <w:rPr/>
      </w:pPr>
      <w:r>
        <w:rPr/>
        <w:t xml:space="preserve">W miejscu połączenia płyty balkonowej z wieńcem budynku może dojść do przerwania warstwy izolacyjnej budynku, a tym samym do powstania mostków termicznych. Ich następstwem mogą być pleśń, grzyby oraz wyższe opłaty za ogrzewanie. Aby temu zapobiec twórcy apartamentowca Wawrzyńca 19 wykorzystali nośne elementy termoizolacyjne Schöck Isokorb. Produkty marki Schöck dedykowane są wszystkim rodzajom balkonów, w połączeniach żelbet-żelbet, żelbet-drewno, żelbet-stal oraz stal-stal. Schöck Isokorb montowany jest w pionowej warstwie izolacji termicznej ściany, a więc stanowi jej naturalną kontynuację. Łącznik Isokorb przenosi obciążenia z płyty balkonowej na konstrukcję budynku oraz umożliwia oddzielenie ciepłych i zimnych elementów całej konstrukcji. W inwestycji wykorzystano ogółem 407 łączników różnych typów. Rozwiązanie to pozwoliło nie tylko na pełną swobodę projektowania konstrukcji balkonowych, ale również zapewnia mieszkańcom apartamentów Wawrzyńca 19 pełny komfort termiczny. </w:t>
      </w:r>
    </w:p>
    <w:p>
      <w:pPr>
        <w:pStyle w:val="Normal"/>
        <w:rPr/>
      </w:pPr>
      <w:r>
        <w:rPr/>
        <w:t>Inwestycja Wawrzyńca 19 to połączenie wygody nowoczesnego budownictwa z klimatem zabytkowych budynków hal Elektrowni Miejskiej. Doskonała lokalizacja idzie w tym przypadku w parze z najwyższej jakości rozwiązaniami konstrukcyjno – materiałowymi, gwarantując, że mieszkania sprostają nawet najwyższym wymaganiom mieszkańców.</w:t>
      </w:r>
    </w:p>
    <w:p>
      <w:pPr>
        <w:pStyle w:val="Normal"/>
        <w:rPr/>
      </w:pPr>
      <w:r>
        <w:rPr/>
        <w:t xml:space="preserve">Dodatkowe informacje o firmie Schöck Sp. z o.o. : </w:t>
      </w:r>
    </w:p>
    <w:p>
      <w:pPr>
        <w:pStyle w:val="Normal"/>
        <w:rPr/>
      </w:pPr>
      <w:r>
        <w:rPr/>
        <w:t>Firma Schöck Sp. z o.o. należy do Grupy Schöck. Główną specjalnością firmy są rozwiązania do izolacji termicznej i akustycznej dla budownictwa jedno i wielorodzinnego. Grupa Schöck zatrudnia łącznie 700 pracowników. Oprócz głównej siedziby zarządu, zakładu produkcyjnego i magazynu w Baden-Baden firma Schöck posiada również magazyn dystrybucyjny w Essen (w którym odbywa się montaż końcowy) oraz zakład produkcyjny w Halle/Saale, na terenie Węgier i w Tychach (montaż końcowy). Pozostałe firmy należące do Grupy Schöck są rozmieszczone w Polsce, Austrii, Szwajcarii, Holandii, Belgii, Francji, Włoszech, Wielkiej Brytanii, Kanadzie, USA, Rosji i Słowenii (oraz firmy współpracujące w całej Europie, Korei Południowej i Japonii). Jako producent firma Schöck projektuje, produkuje i rozprowadza innowacyjne elementy i systemy budowlane dla budownictwa lądowego. Jej celem jest rozwój coraz to lepszych jakościowo i doskonalszych elementów konstrukcyjnych zgodnie z hasłem: „budować nowocześnie”. Oprócz rozwiązań technicznych firma Schöck zwraca szczególnie uwagę na usługi i serwis. Dzięki temu wszystkie grupy klientów mają dostęp do szkoleń, programów obliczeniowych,  informacji technicznych i koniecznego doradztwa technicznego, aby „budować nowocześnie”. Flagowym produktem firmy Schöck jest łącznik termoizolacyjny Isokorb. Jego wysoką jakość i bezpieczeństwo stosowania potwierdza m.in. statuetka Top Builder 2016 dla jednego z najbardziej innowacyjnych produktów budowlanych dostępnych na rynku.</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08:00Z</dcterms:created>
  <dc:creator>Justyna</dc:creator>
  <dc:description/>
  <cp:keywords/>
  <dc:language>en-US</dc:language>
  <cp:lastModifiedBy>Justyna </cp:lastModifiedBy>
  <dcterms:modified xsi:type="dcterms:W3CDTF">2017-09-22T08:46:00Z</dcterms:modified>
  <cp:revision>2</cp:revision>
  <dc:subject/>
  <dc:title/>
</cp:coreProperties>
</file>