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portowa Centrum C – perfekcyjne miejsce dla biznesu</w:t>
      </w:r>
    </w:p>
    <w:p>
      <w:pPr>
        <w:pStyle w:val="Normal"/>
        <w:rPr/>
      </w:pPr>
      <w:r>
        <w:rPr/>
      </w:r>
    </w:p>
    <w:p>
      <w:pPr>
        <w:pStyle w:val="Normal"/>
        <w:rPr/>
      </w:pPr>
      <w:r>
        <w:rPr/>
        <w:t xml:space="preserve">Dzięki dynamicznie rozwijającej się gospodarce coraz więcej firm zainteresowanych jest nowoczesnymi biurowcami łączącymi w sobie ciekawy design z optymalnymi warunkami pracy i dobrą lokalizacją. Idealnym przykładem takiego miejsca jest inwestycja Sportowa Centrum C w Gdyni, która powstała z myślą o stworzeniu doskonałego środowiska dla prowadzenia nowoczesnego biznesu.   </w:t>
      </w:r>
    </w:p>
    <w:p>
      <w:pPr>
        <w:pStyle w:val="Normal"/>
        <w:rPr/>
      </w:pPr>
      <w:r>
        <w:rPr/>
      </w:r>
    </w:p>
    <w:p>
      <w:pPr>
        <w:pStyle w:val="Normal"/>
        <w:rPr/>
      </w:pPr>
      <w:r>
        <w:rPr/>
        <w:t xml:space="preserve">Sportowa Centrum C to przedsięwzięcie uzupełniające kompleks biurowy spółki Sportowa Centrum. Inwestycja położona jest wzdłuż ul. Sportowej w Gdyni, będącej w bezpośrednim sąsiedztwie kluczowego obrębu biznesowego miasta, czyli ul. Łużyckiej. Budowa biurowca rozpoczęła się w kwietniu 2017, a oddany do użytku został w maju 2018 roku. Budynek składa się z ośmiu kondygnacji, które łącznie oferują ponad 3,5 tysiąca m2 powierzchni przeznaczonej do użytku biurowego oraz handlowo-usługowego. Oprócz tego, w nowoczesnym obiekcie znajduje się dostęp do  155 miejsc w 2-poziomowej hali parkingowej oraz szereg udogodnień dla rowerzystów. </w:t>
      </w:r>
    </w:p>
    <w:p>
      <w:pPr>
        <w:pStyle w:val="Normal"/>
        <w:rPr/>
      </w:pPr>
      <w:r>
        <w:rPr/>
      </w:r>
    </w:p>
    <w:p>
      <w:pPr>
        <w:pStyle w:val="Normal"/>
        <w:rPr/>
      </w:pPr>
      <w:r>
        <w:rPr/>
        <w:t xml:space="preserve">Opłacalna lokalizacja </w:t>
      </w:r>
    </w:p>
    <w:p>
      <w:pPr>
        <w:pStyle w:val="Normal"/>
        <w:rPr/>
      </w:pPr>
      <w:r>
        <w:rPr/>
      </w:r>
    </w:p>
    <w:p>
      <w:pPr>
        <w:pStyle w:val="Normal"/>
        <w:rPr/>
      </w:pPr>
      <w:r>
        <w:rPr/>
        <w:t>Kwestia lokalizacji budynku biurowego stanowi jeden z najbardziej kluczowych aspektów planowania danej inwestycji. Idealnym miejscem dla takich przedsięwzięć stają się więc tereny z dostępem do głównych dróg, bliskością przystanków komunikacji miejskiej oraz obecnością ścieżek rowerowych.  Położenie biurowca Sportowa Centrum C spełnia wszystkie te warunki. Dzięki lokalizacji zapewniającej dogodny dostęp do środków transportu publicznego, Szybkiej Kolei Miejskiej, oraz Pomorskiej Kolei Metropolitalnej, przyszli pracownicy biurowca będą mieli możliwość łatwego dojazdu z każdego rejonu Gdyni. Lokalizacja obiektu wiąże się z również z sąsiedztwem innych budynków biurowych oraz lokali usługowych. Z racji bliskiego położenia biurowca względem ulicy Łużyckiej, będącej centrum biznesowym Gdyni, inwestycja gwarantuje wzrost atrakcyjności miejsca dla inwestorów z sektora usług biznesowych. Oprócz tego, w okolicy biurowca znajduje się największe w województwie pomorskim centrum handlowe Riviera.</w:t>
      </w:r>
    </w:p>
    <w:p>
      <w:pPr>
        <w:pStyle w:val="Normal"/>
        <w:rPr/>
      </w:pPr>
      <w:r>
        <w:rPr/>
      </w:r>
    </w:p>
    <w:p>
      <w:pPr>
        <w:pStyle w:val="Normal"/>
        <w:rPr/>
      </w:pPr>
      <w:r>
        <w:rPr/>
        <w:t>Morskie inspiracje</w:t>
      </w:r>
    </w:p>
    <w:p>
      <w:pPr>
        <w:pStyle w:val="Normal"/>
        <w:rPr/>
      </w:pPr>
      <w:r>
        <w:rPr/>
      </w:r>
    </w:p>
    <w:p>
      <w:pPr>
        <w:pStyle w:val="Normal"/>
        <w:rPr/>
      </w:pPr>
      <w:r>
        <w:rPr/>
        <w:t xml:space="preserve">Znaczącą rolę dla planowania inwestycji z pewnością odgrywa aspekt wyglądu budynku. Mając na uwadze fakt, iż innowacyjny i wyrazisty design przyciąga uwagę klientów i wpływa na ich decyzję o wyborze danej firmy, pracownie architektoniczne prześcigają się w tworzeniu unikalnych projektów elewacji oraz wnętrz budynków biurowych. O tej zasadzie pamiętali również architekci odpowiedzialni za pomysł wyglądu biurowca Sportowa Centrum C. Dzięki temu, powstający aktualnie obiekt został zaprojektowany w oparciu o skojarzenia związane z morskim klimatem miasta. Nowoczesna bryła posiada jasną, obłą elewację, do której mocowania wykorzystano Schöck Isokorb KS, a która kształtem przywodzi na myśl statek wycieczkowy. Ponadto, inwestycja idealnie łączy się z powstałą w 2010 roku pierwszą częścią kompleksu biurowego spółki Sportowa Centrum  –  budynkiem B, stanowiąc przy tym jednolitą formę budowlaną. Jest to ciekawe rozwiązanie, które będzie wyraźnym akcentem stylistycznym w miejskiej przestrzeni Gdyni. </w:t>
      </w:r>
    </w:p>
    <w:p>
      <w:pPr>
        <w:pStyle w:val="Normal"/>
        <w:rPr/>
      </w:pPr>
      <w:r>
        <w:rPr/>
      </w:r>
    </w:p>
    <w:p>
      <w:pPr>
        <w:pStyle w:val="Normal"/>
        <w:rPr/>
      </w:pPr>
      <w:r>
        <w:rPr/>
        <w:t xml:space="preserve">Materiał gwarancją komfortu użytkowania </w:t>
      </w:r>
    </w:p>
    <w:p>
      <w:pPr>
        <w:pStyle w:val="Normal"/>
        <w:rPr/>
      </w:pPr>
      <w:r>
        <w:rPr/>
      </w:r>
    </w:p>
    <w:p>
      <w:pPr>
        <w:pStyle w:val="Normal"/>
        <w:rPr/>
      </w:pPr>
      <w:r>
        <w:rPr/>
        <w:t xml:space="preserve">W trakcie budowy biurowca Sportowa Centrum C, przywiązywano uwagę do każdego szczegółu konstrukcji, zwłaszcza do wykorzystywanych w niej materiałów.  Jest to szczególnie ważne w kwestii przestronnego tarasu umiejscowionego na dachu biurowca, który w przyszłości stanie się miejscem pozwalającym pracownikom na odrobinę relaksu i wytchnienia od codziennych trudności pracy. Aby zapewnić gwarancję komfortu użytkowania obiektu, skupiono się na problemie mostków termicznych, których eliminacja umożliwia odpowiednie zabezpieczenie przed utratą ciepła. Ponadto, dostrzeżono również aspekt przerywania ciągłości izolacji termicznej, powodującej powstawanie wilgoci, pleśni oraz grzybów. W celu ochrony przed tymi komplikacjami, wykorzystano elementy termoizolacyjne Schöck Isokorb. </w:t>
      </w:r>
    </w:p>
    <w:p>
      <w:pPr>
        <w:pStyle w:val="Normal"/>
        <w:rPr/>
      </w:pPr>
      <w:r>
        <w:rPr/>
      </w:r>
    </w:p>
    <w:p>
      <w:pPr>
        <w:pStyle w:val="Normal"/>
        <w:rPr/>
      </w:pPr>
      <w:r>
        <w:rPr/>
        <w:t>Dzięki zastosowaniu Schöck Isokorb KS do mocowania zewnętrznej fasady wraz z pomostami oraz do mocowania konstrukcji wsporczej pod żaluzje na dachu, nie występuje ryzyko pojawienia się skropleń pary wodnej, zagrzybień lub korozji. Ponadto, użycie nośnych elementów izolacji cieplnej Schöck Isokorb typu KST do wykonania zadaszenia nad ostatnią kondygnacją znacząco zredukowało pojawienie się mostków cieplnych w konstrukcji.  Podczas budowy Sportowa Centrum C wykorzystano 460 sztuk łączników KS oraz 32 sztuki typu KST firmy Schöck.</w:t>
      </w:r>
    </w:p>
    <w:p>
      <w:pPr>
        <w:pStyle w:val="Normal"/>
        <w:rPr/>
      </w:pPr>
      <w:r>
        <w:rPr/>
      </w:r>
    </w:p>
    <w:p>
      <w:pPr>
        <w:pStyle w:val="Normal"/>
        <w:rPr/>
      </w:pPr>
      <w:r>
        <w:rPr/>
        <w:t xml:space="preserve">Najnowsza inwestycja spółki Sportowa Centrum to doskonały przykład miejsca odpowiedniego dla prowadzenia biznesu. Dzięki świetnej lokalizacji, ciekawej estetyce i najnowocześniejszym rozwiązaniom zapewniającym pełną wygodę i bezpieczeństwo pracy, Sportowa Centrum C zapewnia pełną satysfakcję i komfort użytkowania lokali. </w:t>
      </w:r>
    </w:p>
    <w:p>
      <w:pPr>
        <w:pStyle w:val="Normal"/>
        <w:rPr/>
      </w:pPr>
      <w:r>
        <w:rPr/>
      </w:r>
    </w:p>
    <w:p>
      <w:pPr>
        <w:pStyle w:val="Normal"/>
        <w:rPr/>
      </w:pPr>
      <w:r>
        <w:rPr/>
      </w:r>
    </w:p>
    <w:p>
      <w:pPr>
        <w:pStyle w:val="Normal"/>
        <w:rPr/>
      </w:pPr>
      <w:r>
        <w:rPr/>
        <w:t xml:space="preserve">Dodatkowe informacje o firmie Schöck Sp. z o.o. : </w:t>
      </w:r>
    </w:p>
    <w:p>
      <w:pPr>
        <w:pStyle w:val="Normal"/>
        <w:rPr/>
      </w:pPr>
      <w:r>
        <w:rPr/>
        <w:t>Firma Schöck Sp. z o.o. należy do Grupy Schöck. Główną specjalnością firmy są rozwiązania do izolacji termicznej i akustycznej dla budownictwa jedno i wielorodzinnego. Grupa Schöck zatrudnia łącznie ponad 700 pracowników. Oprócz głównej siedziby zarządu, zakładu produkcyjnego i magazynu w Baden-Baden firma Schöck posiada również zakłady produkcyjne w Essen, Halle/Saale, na terenie Węgier i w Tychach (montaż końcowy). Pozostałe firmy należące do Grupy Schöck są rozmieszczone w Polsce, Austrii, Szwajcarii, Holandii, Belgii, Francji, Włoszech, Wielkiej Brytanii, Kanadzie, USA, Rosji i Słowenii (oraz firmy współpracujące w całej Europie, Korei Południowej i Japonii). Jako producent firma Schöck projektuje, produkuje i prowadzi dystrybucję innowacyjnych elementów i systemów budowlanych dla budownictwa lądowego. Jej celem jest rozwój coraz to lepszych jakościowo i doskonalszych elementów konstrukcyjnych. Schöck oferuje doradztwo i opiekę nad pracami budowlanymi już od fazy projektowej zgodnie z hasłem: „Postaw na niezawodność”. Wszyscy uczestnicy procesu budowlanego mają dostęp do szkoleń i aktualnych informacji technicznych. Praktyczne materiały oraz dostępne programy, wsparcie budowlane i wysoka jakość produktów przekładają się na trwałość konstrukcji - ze szczególnym uwzględnieniem efektywności energetycznej budynku. Wysoką jakość, bezpieczeństwo produktów oraz innowacyjność firmy Schöck potwierdzają m.in. statuetka Budowlanej Firmy Roku 2017 oraz trofeum Architects’ Darling 2017 dla flagowego produktu firmy Schöck – łącznika termoizolacyjnego Isokorb.</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jc w:val="both"/>
      <w:rPr>
        <w:sz w:val="18"/>
        <w:szCs w:val="18"/>
        <w:lang w:val="pl-PL"/>
      </w:rPr>
    </w:pPr>
    <w:r>
      <w:rPr>
        <w:sz w:val="18"/>
        <w:szCs w:val="18"/>
        <w:lang w:val="pl-PL"/>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Appleconvertedspace">
    <w:name w:val="apple-converted-space"/>
    <w:basedOn w:val="Domylnaczcionkaakapitu1"/>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20" w:right="0" w:hanging="0"/>
    </w:pPr>
    <w:rPr/>
  </w:style>
  <w:style w:type="paragraph" w:styleId="Legenda1">
    <w:name w:val="Legenda1"/>
    <w:basedOn w:val="Normal"/>
    <w:next w:val="Normal"/>
    <w:qFormat/>
    <w:pPr>
      <w:suppressAutoHyphens w:val="true"/>
    </w:pPr>
    <w:rPr>
      <w:rFonts w:ascii="Calibri" w:hAnsi="Calibri" w:eastAsia="Times New Roman" w:cs="Times New Roman"/>
      <w:b/>
      <w:bCs/>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1">
    <w:name w:val="Normální1"/>
    <w:qFormat/>
    <w:pPr>
      <w:widowControl/>
      <w:suppressAutoHyphens w:val="true"/>
      <w:bidi w:val="0"/>
      <w:spacing w:lineRule="auto" w:line="276"/>
    </w:pPr>
    <w:rPr>
      <w:rFonts w:ascii="Arial" w:hAnsi="Arial" w:eastAsia="Arial" w:cs="Arial"/>
      <w:color w:val="000000"/>
      <w:sz w:val="22"/>
      <w:szCs w:val="22"/>
      <w:lang w:val="cs-CZ" w:bidi="ar-SA" w:eastAsia="zh-CN"/>
    </w:rPr>
  </w:style>
  <w:style w:type="paragraph" w:styleId="Stopka1">
    <w:name w:val="Stopka1"/>
    <w:qFormat/>
    <w:pPr>
      <w:widowControl/>
      <w:suppressAutoHyphens w:val="true"/>
      <w:bidi w:val="0"/>
    </w:pPr>
    <w:rPr>
      <w:rFonts w:ascii="Calibri" w:hAnsi="Calibri" w:eastAsia="ヒラギノ角ゴ Pro W3;Times New Roman" w:cs="Calibri"/>
      <w:color w:val="000000"/>
      <w:sz w:val="22"/>
      <w:szCs w:val="20"/>
      <w:lang w:val="pl-PL" w:bidi="ar-SA" w:eastAsia="zh-CN"/>
    </w:rPr>
  </w:style>
  <w:style w:type="paragraph" w:styleId="Endnote">
    <w:name w:val="Endnote Text"/>
    <w:basedOn w:val="Normal"/>
    <w:pPr>
      <w:spacing w:lineRule="auto" w:line="240" w:before="0" w:after="0"/>
    </w:pPr>
    <w:rPr>
      <w:sz w:val="20"/>
      <w:szCs w:val="20"/>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44:00Z</dcterms:created>
  <dc:creator>Justyna</dc:creator>
  <dc:description/>
  <cp:keywords/>
  <dc:language>en-US</dc:language>
  <cp:lastModifiedBy>Agencja GUTPR</cp:lastModifiedBy>
  <cp:lastPrinted>2016-08-09T08:34:00Z</cp:lastPrinted>
  <dcterms:modified xsi:type="dcterms:W3CDTF">2018-10-15T08:05:00Z</dcterms:modified>
  <cp:revision>7</cp:revision>
  <dc:subject/>
  <dc:title/>
</cp:coreProperties>
</file>