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cs="Calibri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b/>
          <w:lang w:val="pl-PL"/>
        </w:rPr>
        <w:tab/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color w:val="111111"/>
          <w:sz w:val="32"/>
          <w:szCs w:val="32"/>
          <w:shd w:fill="FFFFFF" w:val="clear"/>
          <w:lang w:eastAsia="en-US"/>
        </w:rPr>
      </w:pPr>
      <w:r>
        <w:rPr>
          <w:rFonts w:eastAsia="Calibri" w:cs="Calibri"/>
          <w:b/>
          <w:bCs/>
          <w:color w:val="111111"/>
          <w:sz w:val="32"/>
          <w:szCs w:val="32"/>
          <w:shd w:fill="FFFFFF" w:val="clear"/>
          <w:lang w:eastAsia="en-US"/>
        </w:rPr>
        <w:t>Izba Pamięci przy Cmentarzu Powstańców Warszawy na Woli – nowy oddział Muzeum Warszawy  z Schöck Isokorb®.</w:t>
      </w:r>
    </w:p>
    <w:p>
      <w:pPr>
        <w:pStyle w:val="Normal"/>
        <w:shd w:fill="FFFFFF" w:val="clear"/>
        <w:spacing w:lineRule="auto" w:line="240" w:before="0" w:after="390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Izba Pamięci przy Cmentarzu Powstańców Warszawy to nowy oddział Muzeum Warszawy, który  będzie symbolicznym miejscem poświęconym ofiarom powstania warszawskiego. Upamiętni dziesiątki tysięcy mieszkanek i mieszkańców stolicy, którzy zginęli w czasie walk i masowych egzekucji dokonywanych przez oddziały niemieckie. Znaczna część ofiar do dziś pozostaje bezimienna. Izba Pamięci będzie też miejscem refleksji o konsekwencjach przemocy, radykalizmów i konfliktów zbrojnych. Założenie składa się z dwóch pawilonów i Muru Pamięci</w:t>
      </w:r>
      <w:r>
        <w:rPr>
          <w:rFonts w:cs="Calibri"/>
          <w:b/>
          <w:bCs/>
          <w:color w:val="222222"/>
          <w:sz w:val="28"/>
          <w:szCs w:val="28"/>
        </w:rPr>
        <w:t>,</w:t>
      </w:r>
      <w:r>
        <w:rPr>
          <w:rFonts w:cs="Calibri"/>
          <w:color w:val="222222"/>
          <w:sz w:val="28"/>
          <w:szCs w:val="28"/>
        </w:rPr>
        <w:t xml:space="preserve"> na którym znajdą się ponad 62 tysiące mosiężnych tabliczek z nazwiskami poległych w czasie powstania warszawskiego – osób cywilnych i żołnierzy – oraz puste tabliczki, gdzie wraz z postępem badań wpisane zostaną kolejne nazwiska. Kontynuowanie mozolnego procesu identyfikacji ofiar, rozpoczętego przez Archiwa Państwowe i Muzeum Powstania Warszawskiego, to część misji Izby Pamięci. Główny budynek Izby Pamięci będzie podzielony na dwie części: Salę Świadectw i Salę Historii. Sala Historii posłuży przedstawieniu losów Cmentarza Wolskiego – największej wojennej nekropolii w Polsce – od 1945 roku do naszych czasów. Do Izby Pamięci będzie można wejść od strony Cmentarza, Parku i od ul. Wolskiej.  Otwarcie Izby Pamięci zaplanowano na połowę 2022 roku.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bCs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Pewne i sprawdzone rozwiązania z </w:t>
      </w:r>
      <w:r>
        <w:rPr>
          <w:rFonts w:eastAsia="Calibri" w:cs="Calibri"/>
          <w:b/>
          <w:bCs/>
          <w:color w:val="111111"/>
          <w:sz w:val="28"/>
          <w:szCs w:val="28"/>
          <w:shd w:fill="FFFFFF" w:val="clear"/>
          <w:lang w:eastAsia="en-US"/>
        </w:rPr>
        <w:t>Schöck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W budynku zamontowano łącznie 185 mb łączników firmy </w:t>
      </w:r>
      <w:r>
        <w:rPr>
          <w:rFonts w:eastAsia="Calibri" w:cs="Calibri"/>
          <w:color w:val="111111"/>
          <w:sz w:val="28"/>
          <w:szCs w:val="28"/>
          <w:shd w:fill="FFFFFF" w:val="clear"/>
          <w:lang w:eastAsia="en-US"/>
        </w:rPr>
        <w:t>Schöck</w:t>
      </w:r>
      <w:r>
        <w:rPr>
          <w:rFonts w:eastAsia="Calibri" w:cs="Calibri"/>
          <w:sz w:val="28"/>
          <w:szCs w:val="28"/>
          <w:lang w:eastAsia="en-US"/>
        </w:rPr>
        <w:t xml:space="preserve"> w tym typy : K, Q, DXT, KP oraz produkt </w:t>
      </w:r>
      <w:r>
        <w:rPr>
          <w:rFonts w:eastAsia="Calibri" w:cs="Calibri"/>
          <w:color w:val="111111"/>
          <w:sz w:val="28"/>
          <w:szCs w:val="28"/>
          <w:shd w:fill="FFFFFF" w:val="clear"/>
          <w:lang w:eastAsia="en-US"/>
        </w:rPr>
        <w:t xml:space="preserve">Schöck Stacon® </w:t>
      </w:r>
      <w:r>
        <w:rPr>
          <w:rFonts w:eastAsia="Calibri" w:cs="Calibri"/>
          <w:sz w:val="28"/>
          <w:szCs w:val="28"/>
          <w:lang w:val="en-US" w:eastAsia="en-US"/>
        </w:rPr>
        <w:t xml:space="preserve">do efektywnych  połączeń dla cienkich elementów.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18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Calibri"/>
          <w:color w:val="000000"/>
          <w:sz w:val="18"/>
          <w:szCs w:val="24"/>
        </w:rPr>
      </w:pPr>
      <w:r>
        <w:rPr>
          <w:rFonts w:cs="Calibri" w:ascii="Arial" w:hAnsi="Arial"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2-04-21T12:29:00Z</dcterms:modified>
  <cp:revision>32</cp:revision>
  <dc:subject/>
  <dc:title/>
</cp:coreProperties>
</file>